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 1.1.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вязи с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изменением места работы и места житель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(причина отчуждения земельного участка и (или) жилого дома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(переезд в Брестскую область Республики Беларусь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________________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лагаю местному исполнительному комитету приобрести земельный участок и (или) дом (незавершенное законсервированное строение) либо дать разрешение на отчуждение третьим лица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бщаю, земельный участок для строительства жилого дома предоставлен решением ___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от 21.01.2015 г. № 5-5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(дата и номер решения о предоставлении земельного участк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ожизненное наследуемое владение  </w:t>
      </w:r>
      <w:r>
        <w:rPr>
          <w:rFonts w:eastAsia="Times New Roman" w:cs="Times New Roman" w:ascii="Times New Roman" w:hAnsi="Times New Roman"/>
          <w:strike/>
          <w:sz w:val="30"/>
          <w:szCs w:val="30"/>
          <w:lang w:eastAsia="ru-RU"/>
        </w:rPr>
        <w:t>(аренду сроком на ____ лет, частную собственность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ак состоящему(й) на учёте нуждающихся в улучшении жилищ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вязи с _________________________________________________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(причина отчуждения земельного участка и (или) жилого дома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лагаю местному исполнительному комитету приобрести земельный участок и (или) дом (незавершенное законсервированное строение) либо дать разрешение на отчуждение третьим лица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бщаю, земельный участок для строительства жилого дома предоставлен решением _________________________________________________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(дата и номер решения о предоставлении земельного участк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ожизненное наследуемое владение  (аренду сроком на ____ лет, частную собственность) как состоящему(й) на учёте нуждающихся в улучшении жилищ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 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shd w:fill="FFFFFF" w:val="clear"/>
          <w:lang w:eastAsia="ru-RU"/>
        </w:rPr>
        <w:t xml:space="preserve">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shd w:fill="FFFFFF" w:val="clear"/>
          <w:lang w:eastAsia="ru-RU"/>
        </w:rPr>
        <w:t>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ечня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шу разрешить отчужден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ого по адресу: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вязи с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шу разрешить отчужден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ого по адресу: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вязи с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5 Перечня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>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 семьей __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 чел.,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Петров Иван Петрович, са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еречислить состав семьи и указать родственные отно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Петрова Анна Петровна, жен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учете нуждающихся в улучшении жилищны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 состою с «__»_________ ____ г.              *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не состою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 предоставлялся                                 *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не предоставлялс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настоящее время семья занимает на основани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договора найма_жилого помещения частного жилищного фон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ется основание возникновения права пользования жилым помещени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жилое помещение общей площадью 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43,8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______ кв. м по адрес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д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Грибино ул.Лесна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дом № 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_ корпус № ____ квартира №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селенный пункт)     (улица, проспект, переул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котором кроме членов моей семьи проживает _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7"/>
        <w:gridCol w:w="5295"/>
      </w:tblGrid>
      <w:tr>
        <w:trPr/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 улучшения жилищных условий: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ind w:left="47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обретение квартиры</w:t>
            </w:r>
          </w:p>
        </w:tc>
      </w:tr>
      <w:tr>
        <w:trPr/>
        <w:tc>
          <w:tcPr>
            <w:tcW w:w="5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</w:t>
            </w:r>
          </w:p>
        </w:tc>
      </w:tr>
      <w:tr>
        <w:trPr/>
        <w:tc>
          <w:tcPr>
            <w:tcW w:w="5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Дата подачи заявления) 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чная подпись)</w:t>
            </w:r>
          </w:p>
        </w:tc>
      </w:tr>
      <w:tr>
        <w:trPr/>
        <w:tc>
          <w:tcPr>
            <w:tcW w:w="5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 ч. _____ мин.                                                                         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оставления заявителем документов, подтверждающих сохранение оснований для нахождения на учете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поставить меня на учет, (восстановить на учете) граждан нуждающихся в улучшении жилищных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«__» ___________ ____ г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семьей   ________  человека,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степень род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учете нуждающихся в улучшении жилищны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 состою с «__»_________ ____ г.               не состо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выбрать нужно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 предоставлялся                                  не предоставлялся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выбрать нужно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стоящее время семья занимает на основании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илое помещение общей площадью ______кв.м., по адресу: _____________________________________________________________, в котором кроме членов моей семьи проживает ___________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 документы, необходимые для постановки на учет, восстановление на учете (нужное выбрать) граждан, нуждающихся в улучшении жилищны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 улучшения жилищных услови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___» _________  ________г.       </w:t>
        <w:tab/>
        <w:tab/>
        <w:tab/>
        <w:tab/>
        <w:t xml:space="preserve">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та подачи заявления)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 ч. _____ мин.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оставления заявителем документов, подтверждающих сохранение оснований для нахождения на учете.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5 Перечня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шу внести изменения в список учета граждан, нуждающихся в улучшении жилищных условий, по составу семьи, в связи с рождением   ребенка, включив в состав семьи сына – Иванова Ивана Ивановича 22.01.2019г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К заявлению прилагаю следующие документы: квитанция об оплате </w:t>
      </w:r>
    </w:p>
    <w:p>
      <w:pPr>
        <w:pStyle w:val="Normal"/>
        <w:spacing w:lineRule="auto" w:line="240" w:before="240" w:after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240" w:after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шу внести изменения в список учета граждан, нуждающихся в улучшении жилищных условий, по составу семьи, в связи с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ключив в состав семьи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_______________________________________________________________</w:t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К заявлению прилагаю следующие документы: </w:t>
      </w:r>
    </w:p>
    <w:p>
      <w:pPr>
        <w:pStyle w:val="Normal"/>
        <w:spacing w:lineRule="auto" w:line="240" w:before="240" w:after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5 Перечня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нести изменения в список учета граждан, нуждающихся в улучшении жилищных условий, по составу семьи, в связи с расторжением брака с Ивановой Ольгой Ивановной, исключив из его состава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 следующие документы: квитанция об опла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нести изменения в список учета граждан, нуждающихся в улучшении жилищных условий, по составу семьи, в связи с 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______________________________________________, исключив из его состава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заявлению прилагаю следующие документ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5 Перечня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ключить мою семью в отдельный список учета многодетных семей, нуждающихся в улучшении жилищных условий, имеющих троих (четверых и более) несовершеннолетних детей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ою на учете нуждающихся в улучшении жилищных условий по общему списку в Круглянском сельисполком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ключить мою семью в отдельный список учета многодетных семей, нуждающихся в улучшении жилищных условий, имеющих троих (четверых и более) несовершеннолетних детей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ою на учете нуждающихся в улучшении жилищных условий по общему списку в ________________________________________________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5 Перечня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раздели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объединить, переоформ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выбрать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чередь нуждающихся в улучшении жилищных условий, № очереди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8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Ивановой Марии Ивановны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причине: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о собственному желанию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семьей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человек,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Иванов  Иван Иванович,    01.01.1990 г. р.,  с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год рождения, степень род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е время семья занимает на праве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най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однайма, собствен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выбрать)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жилое     помещение   общей площадью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50 кв. м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адресу: аг. Ракушево, ул. Лесная, д.15, кв.1 в котором кроме членов моей семьи проживает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 разделить, объединить, переоформить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е выбр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очередь нуждающихся в улучшении жилищных условий, № очереди _________,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___________________ 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причине: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семьей ___ человека,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год рождения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год рождения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год рождения, степень род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стоящее время семья занимает на праве найма, поднайма, собственни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е выбр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   жилое     помещение   общей площадью ____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кв.м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адресу: ______________________________________________, в котором кроме членов моей семьи проживает ______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снятии граждан с учета нуждающихся в улучшении жилищных условий (п. 1.1.7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снять меня (мою семью) с учета нуждающихся в улучшении жилищных условий с составом семьи  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челове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вязи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о собственному жел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чины снятия с уче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снять меня (мою семью) с учета нуждающихся в улучшении жилищных с составом семьи   ____ 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вязи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чины снятия с уче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дача справки о том, что в установленный законодательством для принятия наследства срок наследник пользовался наследственными имуществом, принял меры к его сохранению, обрабатывал земельный участок, производил текущий ремонт и т.д.</w:t>
      </w:r>
      <w:r>
        <w:rPr>
          <w:rFonts w:eastAsia="Times New Roman" w:cs="Times New Roman" w:ascii="Times New Roman" w:hAnsi="Times New Roman"/>
          <w:b/>
          <w:bCs/>
          <w:iCs/>
          <w:color w:val="4F4F4F"/>
          <w:sz w:val="24"/>
          <w:szCs w:val="24"/>
          <w:lang w:eastAsia="ru-RU"/>
        </w:rPr>
        <w:t xml:space="preserve">   (п. 1.3.1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ня</w:t>
      </w:r>
      <w:r>
        <w:rPr>
          <w:rFonts w:eastAsia="Times New Roman" w:cs="Times New Roman" w:ascii="Times New Roman" w:hAnsi="Times New Roman"/>
          <w:b/>
          <w:bCs/>
          <w:iCs/>
          <w:color w:val="4F4F4F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Осипенко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ыдать справку о том, чт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ванов Иван Иванович, проживающий</w:t>
      </w:r>
    </w:p>
    <w:p>
      <w:pPr>
        <w:pStyle w:val="Normal"/>
        <w:widowControl w:val="false"/>
        <w:autoSpaceDE w:val="false"/>
        <w:spacing w:lineRule="auto" w:line="240" w:before="0" w:after="0"/>
        <w:ind w:firstLine="3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фамилия, имя, отчество наследника, обратившего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по адресу: аг. Ракушево, ул.Осипенко, д.15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36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справкой, адрес (местожитель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3480"/>
        <w:jc w:val="both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йствительно  в установленный законодательством для принятия наследства срок, после умершей(его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08.01.2012г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Ивановой Марии Ивановны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               (дата смерти, Фамилия, имя, отчество наслед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ьзовался наследственным имуществом, находящимся  по адресу: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аг. Ракушево, ул.Кирова, д.18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______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 именно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пользовался наследственным имуществом, производил текущий ремонт, обрабатывал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еречисляются факты)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справку о том, что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36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фамилия, имя, отчество наследника, обративш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336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_______________________________________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справкой, адрес (местожитель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3480"/>
        <w:jc w:val="both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йствительно  в установленный законодательством для принятия наследства срок, после умершей(его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______________________________________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ата смер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милия, имя, отчество наслед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ьзовался наследственным имуществом, находящимся  по адресу: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_________________________________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 именно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еречисляются факт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договора найма (аренды) жилого помещения частного жилищного фонда и дополнительных соглашений к нему (п.1.8 Перечня)</w:t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Осипенко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зарегистрировать договор найма жилого помещения частного жилищного фонда, расположенного по адресу: д. Грибино, ул. Лесная, д.1, кв.2, заключенный с Петровым Николаем Николаевич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зарегистрировать договор найма жилого помещения частного жилищного фонда, расположенного по адресу: ____________________ _______________________________________________________________, заключенный с 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егистрация договоров купли-продажи, мены, дарения находящихся в сельской местности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1.9 Перечня)</w:t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Осипенко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ас зарегистрировать  договор купли-продажи, мены, дарения (нужное подчеркнуть) находящегося в сельском населенном пункте жилого дома с хозяйственными постройками или без них (нужное подчеркнуть), не зарегистрированного в территориальных организациях по государственной регистрации недвижимого имущества, прав на него и сделок с ним, сведения о котором внесены в похозяйственную книгу сельского исполнительного комитета до 19 марта 1985 года и который с этой даты не является предметам купли продажи или мены, расположенного в д. Улужь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                                     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ас зарегистрировать  договор купли-продажи, мены, дарения ( нужное подчеркнуть) находящегося в сельском населенном пункте жилого дома с хозяйственными постройками или без них (нужное подчеркнуть), не зарегистрированного в территориальных организациях по государственной регистрации недвижимого имущества, прав на него и сделок с ним, сведения о котором внесены в похозяйственную книгу сельского исполнительного комитета до 19 марта 1985 года и который с этой даты не является предметам купли продажи или мены, расположенного в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                                     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п. 1.13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Осипенко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 зарегистрировать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нужное выбр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письменное соглашение о признании членом семь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письменное соглашение о порядке пользования жилым помеще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ополнительное соглаш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расторжение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д. Грибино, ул.Лесная, д.15, кв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  <w:tab/>
        <w:t>___________________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 зарегистрировать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нужное выбр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исьменное соглашение о признании членом семьи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письменное соглашение о порядке пользования жилым помеще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ополнительное соглаш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расторжение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  <w:tab/>
        <w:t>___________________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а справки о месте захоронения родственни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 2.37 Перечня)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Осипенко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pacing w:val="-8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выдать справку о месте захоронения </w:t>
      </w:r>
      <w:r>
        <w:rPr>
          <w:rFonts w:cs="Times New Roman" w:ascii="Times New Roman" w:hAnsi="Times New Roman"/>
          <w:sz w:val="30"/>
          <w:szCs w:val="30"/>
          <w:u w:val="single"/>
        </w:rPr>
        <w:t>Иванова Сергея Ивановича</w:t>
      </w:r>
      <w:r>
        <w:rPr>
          <w:rFonts w:cs="Times New Roman" w:ascii="Times New Roman" w:hAnsi="Times New Roman"/>
          <w:sz w:val="30"/>
          <w:szCs w:val="30"/>
        </w:rPr>
        <w:t xml:space="preserve">,  умершего 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25 мая 2015 года </w:t>
      </w:r>
      <w:r>
        <w:rPr>
          <w:rFonts w:cs="Times New Roman" w:ascii="Times New Roman" w:hAnsi="Times New Roman"/>
          <w:sz w:val="30"/>
          <w:szCs w:val="30"/>
        </w:rPr>
        <w:t xml:space="preserve"> и  захороненного  на  кладбище </w:t>
      </w:r>
      <w:r>
        <w:rPr>
          <w:rFonts w:cs="Times New Roman" w:ascii="Times New Roman" w:hAnsi="Times New Roman"/>
          <w:sz w:val="30"/>
          <w:szCs w:val="30"/>
          <w:u w:val="single"/>
        </w:rPr>
        <w:t>д. Лысковщин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                                             _________________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справку о месте захоронения ___________________________________________________________, умершего ______________________и захороненного на кладбище 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                                             _________________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участков для захорон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 2.37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Осипенко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pacing w:val="-8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ЗАЯВЛЕНИЕ</w:t>
      </w:r>
    </w:p>
    <w:p>
      <w:pPr>
        <w:pStyle w:val="Newncpi"/>
        <w:spacing w:before="0" w:after="0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/>
          <w:spacing w:val="-8"/>
          <w:sz w:val="30"/>
          <w:szCs w:val="30"/>
          <w:lang w:eastAsia="ru-RU"/>
        </w:rPr>
      </w:r>
    </w:p>
    <w:p>
      <w:pPr>
        <w:pStyle w:val="Newncpi"/>
        <w:spacing w:lineRule="auto" w:line="276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ас предоставить земельный участок для захоронения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моей матери Ивановой Екатерины Максимовны</w:t>
      </w:r>
      <w:r>
        <w:rPr>
          <w:sz w:val="30"/>
          <w:szCs w:val="30"/>
        </w:rPr>
        <w:t>_______________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 кладбище _</w:t>
      </w:r>
      <w:r>
        <w:rPr>
          <w:sz w:val="30"/>
          <w:szCs w:val="30"/>
          <w:u w:val="single"/>
        </w:rPr>
        <w:t>аг. Ракушево</w:t>
      </w:r>
      <w:r>
        <w:rPr>
          <w:sz w:val="30"/>
          <w:szCs w:val="30"/>
        </w:rPr>
        <w:t>______________________________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 участке размером _____</w:t>
      </w:r>
      <w:r>
        <w:rPr>
          <w:sz w:val="30"/>
          <w:szCs w:val="30"/>
          <w:u w:val="single"/>
        </w:rPr>
        <w:t>2,3х1,4м</w:t>
      </w:r>
      <w:r>
        <w:rPr>
          <w:sz w:val="30"/>
          <w:szCs w:val="30"/>
        </w:rPr>
        <w:t>___________________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смерти № __</w:t>
      </w:r>
      <w:r>
        <w:rPr>
          <w:sz w:val="30"/>
          <w:szCs w:val="30"/>
          <w:u w:val="single"/>
        </w:rPr>
        <w:t>0978379</w:t>
      </w:r>
      <w:r>
        <w:rPr>
          <w:sz w:val="30"/>
          <w:szCs w:val="30"/>
        </w:rPr>
        <w:t>_____ от ___</w:t>
      </w:r>
      <w:r>
        <w:rPr>
          <w:sz w:val="30"/>
          <w:szCs w:val="30"/>
          <w:u w:val="single"/>
        </w:rPr>
        <w:t>07 августа 2022г.</w:t>
      </w:r>
      <w:r>
        <w:rPr>
          <w:sz w:val="30"/>
          <w:szCs w:val="30"/>
        </w:rPr>
        <w:t>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ыдано___</w:t>
      </w:r>
      <w:r>
        <w:rPr>
          <w:sz w:val="30"/>
          <w:szCs w:val="30"/>
          <w:u w:val="single"/>
        </w:rPr>
        <w:t>отделом ЗАГС Круглянского райисполкома</w:t>
      </w:r>
      <w:r>
        <w:rPr>
          <w:sz w:val="30"/>
          <w:szCs w:val="30"/>
        </w:rPr>
        <w:t>__________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Дата смерти _</w:t>
      </w:r>
      <w:r>
        <w:rPr>
          <w:sz w:val="30"/>
          <w:szCs w:val="30"/>
          <w:u w:val="single"/>
        </w:rPr>
        <w:t>07.08.2022</w:t>
      </w:r>
      <w:r>
        <w:rPr>
          <w:sz w:val="30"/>
          <w:szCs w:val="30"/>
        </w:rPr>
        <w:t>____ Дата захоронения ___</w:t>
      </w:r>
      <w:r>
        <w:rPr>
          <w:sz w:val="30"/>
          <w:szCs w:val="30"/>
          <w:u w:val="single"/>
        </w:rPr>
        <w:t>08.08.20</w:t>
      </w:r>
      <w:bookmarkStart w:id="0" w:name="_GoBack"/>
      <w:bookmarkEnd w:id="0"/>
      <w:r>
        <w:rPr>
          <w:sz w:val="30"/>
          <w:szCs w:val="30"/>
          <w:u w:val="single"/>
        </w:rPr>
        <w:t>22</w:t>
      </w:r>
    </w:p>
    <w:p>
      <w:pPr>
        <w:pStyle w:val="Newncpi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___» _________  ________г.       </w:t>
        <w:tab/>
        <w:tab/>
        <w:tab/>
        <w:tab/>
        <w:t xml:space="preserve"> _______________</w:t>
      </w:r>
    </w:p>
    <w:p>
      <w:pPr>
        <w:pStyle w:val="Newncpi"/>
        <w:spacing w:before="0" w:after="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личная подпись)</w:t>
      </w:r>
      <w:r>
        <w:rPr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Вас предоставить земельный участок для захорон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кладбище 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участке размером 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идетельство о смерти № _______________ от 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но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та смерти ___________________ Дата захоронения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___» _________  ________г.       </w:t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личная 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  <w:t xml:space="preserve"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  <w:t>(п.18.14.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Осипенко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, подтверждающую, что реализуемая продукция произведена на земельном участке, площадью ___ га, выделенном для  ведения личного подсобного хозяйства, огородничества по  адресу: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УЕМАЯ ПРОДУК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находящиеся в близком родстве, свойст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________________                  Подпись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глянский  сел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оживающего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Л.н.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, подтверждающую, что реализуемая продукция произведена на земельном участке, площадью ___ га, выделенном для  ведения личного подсобного хозяйства, огородничества по  адресу: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УЕМАЯ ПРОДУК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находящиеся в близком родстве, свойст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________________                  Подпись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i/>
          <w:i/>
          <w:color w:val="4F4F4F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F4F4F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, подтверждающего приобретательную давность на недвижимое имуществ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, сведения о котором отсутствуют в едином государственном регистре недвижимого имущества, прав на него и сделок с ним (п. 22.8.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Осипенко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Прошу принять решение о подтверждении приобретательной давности на объект недвижимого имущества: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жилой дом</w:t>
        <w:tab/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объект недвижимого имуще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ый по адресу: а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г.Ракушево, ул. Лесная, д.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витанции об оплате налога на землю и недвижимое имуществ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витанции об оплате коммунальных услуг и электрической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ельного сообщаю, что в отношении данного строения принималось решение К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руглянского   сельского   исполнительн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государственного органа, номер и 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комитета от 15.01.2000 № 1-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Согласен на предоставление сведений от различных государственных организаций в отношении указанного объекта недвижимого имущества по запросам Круглянского сельского исполнительного комитета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Прошу принять решение о подтверждении приобретательной давности на объект недвижимого имущества: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объект недвижимого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ый по адресу: 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ельного сообщаю, что в отношении данного строения принималось решение 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государственного органа, номер и дата ре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Согласен на предоставление сведений от различных государственных организаций в отношении указанного объекта недвижимого имущества по запросам Круглянского сельского исполнитель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(п.22.9.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Осипенко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рассмотреть вопрос о возможности использования эксплуатируемого капитального строения, расположенного по адресу: аг. Ракушево, ул. Осипенко, д.15 (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>жилой дом, гараж, сарай, уборная, навес, являющиеся составными принадлежностями капитального стро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по назначению в соответствии с единой классификацией назначения объектов недвижимого имущества, принадлежащего на праве собственности Иванову Ивану Петрович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емельный участок, на котором расположено капитальное строение зарегистрирован на имя Иванова Ивана Пет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тся: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Прошу рассмотреть вопрос о возможности использования эксплуатируемого капитального строения расположенного по адресу: _____________________________________________________________, по назначению в соответствии с единой классификацией назначения объектов недвижимого имущества, принадлежащего на праве собственности ________________________________________________. Земельный участок, на котором расположено капитальное строение зарегистрирован на имя 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 </w:t>
      </w:r>
    </w:p>
    <w:p>
      <w:pPr>
        <w:pStyle w:val="Normal"/>
        <w:spacing w:lineRule="exact" w:line="28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22.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ня)</w:t>
      </w:r>
    </w:p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Осипенко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32385" distR="3302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68580</wp:posOffset>
                </wp:positionV>
                <wp:extent cx="5475605" cy="1524000"/>
                <wp:effectExtent l="0" t="1477010" r="0" b="1477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14200">
                          <a:off x="0" y="0"/>
                          <a:ext cx="547560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ОБР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5pt;margin-top:5.35pt;width:431.1pt;height:119.95pt;mso-wrap-style:square;v-text-anchor:top;rotation:32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ОБР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Прошу рассмотреть вопрос о возможности изменения назначения капитального строения по единой классификации назначения объектов недвижимого имущества без проведения строительно-монтажных работ расположенного по адресу: а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г. Ракушево, ул. Лесная, д.3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ринадлежащего на праве собственности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Иванову   Ивану    Петрович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собственни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емельный участок, на котором расположено капитальное строение, зарегистрировано на имя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Иванова Ивана Петрович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32385" distR="3302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68580</wp:posOffset>
                </wp:positionV>
                <wp:extent cx="5475605" cy="1524000"/>
                <wp:effectExtent l="0" t="1477010" r="0" b="147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14200">
                          <a:off x="0" y="0"/>
                          <a:ext cx="547560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ОБР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pt;margin-top:5.35pt;width:431.1pt;height:119.95pt;mso-wrap-style:square;v-text-anchor:top;rotation:32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ОБР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Прошу рассмотреть вопрос о возможности изменения назначения капитального строения по единой классификации назначения объектов недвижимого имущества без проведения строительно-монтажных работ расположенного по адресу: ___________________________________________, принадлежащего на праве собственности 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собственни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емельный участок, на котором расположено капитальное строение, зарегистрировано на имя 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б определении назначения капитального строения (здания, сооружения)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, изолированного помещения, машино-ме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, изолированных помещений, машино-мест (п.22.9.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vertAlign w:val="super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Перечня)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Осипенко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ЯВЛЕНИЕ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ыдать решение об определении назначения неэксплуатируемого капитального строения (здания, сооружения), расположенного по   адресу :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аг. Ракушево, ул. Лесная,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>5Б/14, блок 1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 следующим назначением, в соответствии с единой классификацией назначения объекта недвижимого имущества: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>2 26 02 - Здание специализированное автомобильного транспор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ЯВЛЕНИЕ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выдать решение об определении назначения неэксплуатируемого капитального строения (здания, сооружения), расположенного по   адресу :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 следующим назначением, в соответствии с единой классификацией назначения объекта недвижимого имущества: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22.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Осипенко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ыдать решение о возможности использования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капитального строения, изолированного помещения или машино-места, часть которого погибла, расположенного по адресу: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bdr w:val="single" w:sz="8" w:space="0" w:color="DCDCDC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г. Ракушево, ул. Лесная,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5Б/14, блок 1, по назначению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единой классификацией назначения объектов недвижимого имущества, принадлежащего на праве собственности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Иванову   Ивану    Петрович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собственни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емельный участок, на котором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расположено капитальное строение, изолированное помещение или машино-место, часть которого погибла, зарегистрирован на имя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Иванова Ивана Петрович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ыдать решение о возможности использования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капитального строения, изолированного помещения или машино-места, часть которого погибла, расположенного по адресу: ____________________________________, по назначению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единой классификацией назначения объектов недвижимого имущества, принадлежащего на праве собственност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собственни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емельный участок, на котором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расположено капитальное строение, изолированное помещение или машино-место, часть которого погибла, зарегистрирован на им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ыдача справки, подтверждающей внесение в похозяйственную книгу сельского (поселкового) исполнительного 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22.2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ня)</w:t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Осипенко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тверждающую внесение в похозяйственную книгу сельского исполнительного комитета до 8 мая  2003 г. сведений об одноквартирном жилом доме с хозяйственными постройками, эксплуатируемых до 8 мая 2003г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аг. Ракушево ул. Осипенко д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тверждающую внесение в похозяйственную книгу сельского исполнительного комитета до 8 мая  2003 г. сведений об одноквартирном жилом доме с хозяйственными постройками, эксплуатируемых до 8 мая 2003г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ыдача справки, подтверждающей эксплуатацию до 8 мая 2003 г. одноквартирного, блокированного жилого дома с хозяйственными и иными постройками или без них, квартиры в блокированном жилом доме, расположенных в сельской местности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 в похозяйственную книгу сельского (поселкового) исполнительного комитет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22.2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н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Ракушев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Осипенко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тверждающую эксплуатацию до 8 мая 2003 г. одноквартирного жилого дома с хозяйственными постройками, расположенных в аг. Ракушево, и возведенных на земельном участке, предоставленном мне в соответствии с законодательством об охране и использовании земель (дом не внесен в похозяйственную книгу сельского исполнительного комитета).</w:t>
      </w:r>
    </w:p>
    <w:p>
      <w:pPr>
        <w:pStyle w:val="Newncpi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ян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тверждающую эксплуатацию до 8 мая 2003 г. одноквартирного жилого дома с хозяйственными постройками, расположенных в __________________________________________, и возведенных на земельном участке, предоставленном мне в соответствии с законодательством об охране и использовании земель (дом не внесен в похозяйственную книгу сельского исполнительного комитета).</w:t>
      </w:r>
    </w:p>
    <w:p>
      <w:pPr>
        <w:pStyle w:val="Newncpi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b/>
      <w:bCs/>
      <w:sz w:val="15"/>
      <w:szCs w:val="15"/>
    </w:rPr>
  </w:style>
  <w:style w:type="character" w:styleId="Wordwrapper">
    <w:name w:val="word-wrapper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48:00Z</dcterms:created>
  <dc:creator>user</dc:creator>
  <dc:description/>
  <dc:language>en-US</dc:language>
  <cp:lastModifiedBy>user</cp:lastModifiedBy>
  <dcterms:modified xsi:type="dcterms:W3CDTF">2022-11-09T18:48:00Z</dcterms:modified>
  <cp:revision>1</cp:revision>
  <dc:subject/>
  <dc:title/>
</cp:coreProperties>
</file>